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9"/>
        <w:gridCol w:w="438"/>
        <w:gridCol w:w="1050"/>
        <w:gridCol w:w="2249"/>
        <w:gridCol w:w="581"/>
        <w:gridCol w:w="2404"/>
        <w:gridCol w:w="2919"/>
        <w:gridCol w:w="11070"/>
      </w:tblGrid>
      <w:tr>
        <w:trPr>
          <w:trHeight w:val="148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ason Zorn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9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Address4"/>
                <w:rFonts w:cs="Arial" w:ascii="Arial" w:hAnsi="Arial"/>
                <w:color w:val="000000"/>
                <w:sz w:val="20"/>
                <w:szCs w:val="20"/>
                <w:lang w:val="en"/>
              </w:rPr>
              <w:t>62 S Forester Park. Dr Apt.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Style w:val="Address4"/>
                <w:rFonts w:cs="Arial" w:ascii="Arial" w:hAnsi="Arial"/>
                <w:color w:val="000000"/>
                <w:sz w:val="20"/>
                <w:szCs w:val="20"/>
                <w:lang w:val="en"/>
              </w:rPr>
              <w:t>Oakville, ON, CAN L6K 1Y7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hon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289-772-958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>linkedin.com/in/jasondzorn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int_Z@hotmail.co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son-Zorn.com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eer Objective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620</wp:posOffset>
                      </wp:positionV>
                      <wp:extent cx="96520" cy="8065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806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36">
                                    <a:moveTo>
                                      <a:pt x="1" y="0"/>
                                    </a:moveTo>
                                    <a:lnTo>
                                      <a:pt x="0" y="8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236" path="m1,0l0,8236e" stroked="t" o:allowincell="t" style="position:absolute;margin-left:3.25pt;margin-top:0.6pt;width:7.55pt;height:6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make a fun and memorable experience, that captures the imagination.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les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203" w:type="dxa"/>
            <w:gridSpan w:val="5"/>
            <w:tcBorders/>
          </w:tcPr>
          <w:tbl>
            <w:tblPr>
              <w:tblW w:w="4950" w:type="pct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456"/>
              <w:gridCol w:w="246"/>
              <w:gridCol w:w="512"/>
              <w:gridCol w:w="916"/>
              <w:gridCol w:w="893"/>
            </w:tblGrid>
            <w:tr>
              <w:trPr>
                <w:trHeight w:val="238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6"/>
                      <w:szCs w:val="16"/>
                    </w:rPr>
                    <w:t>FarCry 6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lease Date: 10/2021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S4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BOX ONE</w:t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6"/>
                      <w:szCs w:val="16"/>
                    </w:rPr>
                    <w:t>Chivalry 2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lease Date: 06/2021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S4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BOX ONE</w:t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6"/>
                      <w:szCs w:val="16"/>
                    </w:rPr>
                    <w:t>Red Dead Redemption 2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lease Date: 10/2018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S4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BOX ONE</w:t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6"/>
                      <w:szCs w:val="16"/>
                    </w:rPr>
                    <w:t>GTA V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lease Date: 09/2013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S4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BOX ONE</w:t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6"/>
                      <w:szCs w:val="16"/>
                    </w:rPr>
                    <w:t>Max Payne 3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lease Date: 05/2012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S3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BOX 360</w:t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6"/>
                      <w:szCs w:val="16"/>
                    </w:rPr>
                    <w:t xml:space="preserve">Dungeons And Dragons – Daggerdale  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lease Date: 05/2011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S3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BOX 360</w:t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6"/>
                      <w:szCs w:val="16"/>
                    </w:rPr>
                    <w:t xml:space="preserve">Dark Siders                            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lease Date: 01/2010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S3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BOX 360</w:t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6"/>
                      <w:szCs w:val="16"/>
                    </w:rPr>
                    <w:t>Too Human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lease Date: 08/2008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BOX 360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ducation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ideo Game Development – Seneca College – 200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ertified Webmaster – Conestoga College – 2003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ftware Skills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DS MAX &amp; Script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obe Photoshop</w:t>
              <w:br/>
              <w:t>Blender</w:t>
              <w:br/>
              <w:t>Pixologic Z Brush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Quixel Suite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real 4/5 Engine                                                                                                                                                                                                                                                                           Unreal Script \ Sequencer</w:t>
              <w:br/>
              <w:t>Shader \ Material Builder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de FX Houdini</w:t>
              <w:br/>
              <w:t>Gaea Terrain Gener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bstance Painter</w:t>
              <w:br/>
              <w:t>Perforce</w:t>
              <w:br/>
              <w:t>Adobe Premie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ream weaver</w:t>
              <w:br/>
              <w:t xml:space="preserve">HTML \ XML \ PYTHON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051" w:hRule="atLeast"/>
        </w:trPr>
        <w:tc>
          <w:tcPr>
            <w:tcW w:w="1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perience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ld Symmetr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– Camas, WA, U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enior Environment Artist: AUG 2022 to Pres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D Modeling for nanite, Texturing, Collisions, VFX, Shader set up for terrain, lighting intention p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orld building and reference gathering from design to polish with a focus on improving qua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pu 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Memory / Level analysis and optimizations, executed smart building techniques for insta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rouble shooting and technical bug fixing, working remotely and meeting the mile stone goals.</w:t>
              <w:b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biSoft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– Toronto, 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enior Environment Artist: SEPT 2020 to AUG 20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D Modeling, Texturing, Collision, LOD Creation, VFX, GI lighting set u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pu 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Memory / Level analysis and optimiz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rouble shooting and bug fixing. Technical bug fixing for terrain and water system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orked with level design and code to implement game play mechanics, animations and VF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orked with the Art Directors and Art Leads to meet the visual fidelity requirements of the brand.</w:t>
              <w:b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rn Banner Studio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– Toronto, 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Lead Environment Artist  : Dec 2018 to SEPT 20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3D Modeling, Texturing, Collision, LOD Creation, Cinematic, VFX, Post process and ligh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pu 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Memory analysis and optimizations for PC and Xbox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Work with level design and code to implement game play mechanics, animations and VFX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lan and schedule milestone and art work loads to stay on time and on budget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br/>
              <w:t>Rock Star Game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– Oakville, 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enior Environment Artist  : SEPT 2011 to Dec 20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3D Modeling, Texturing, Collision and LOD Creation, Cinematic set up and ligh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Worked in conjunction with code and design to meet all in game art require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roduced AAA art using PBR and current rendering techniq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le to manage and execute all stages of development from grey box layout to finished produ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pu 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Memory / Level analysis and optimizations and shader and poly count reduction.</w:t>
              <w:b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dlam Game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– Toronto, 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Lead Technical Artist and Fx / Background Artist : Oct 2009 to AUG 2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reated Player, Weapons, Environment, Post process and cinematic effec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esigned and implemented destructible assets, physics assets and environmental anim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llaborated with code to design player mechanics, Effects and Shaders.</w:t>
              <w:b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licon Knight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– St. Catharines, 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Technical / Background Artist / Assistant Lead: Feb 2005 to Oct 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intained production work flow for modeling, texturing, shader creation, effects, lighting, animation, rigg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nimation set up for in game moments, cinematic scenes, destructible assets and preproduction visualiz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ed cinematic shot list for export, constructed and maintained export pipe line.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203" w:type="dxa"/>
            <w:gridSpan w:val="5"/>
            <w:tcBorders/>
          </w:tcPr>
          <w:p>
            <w:pPr>
              <w:pStyle w:val="Normal"/>
              <w:ind w:left="4245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References available upon request.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ind w:left="4245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amepagegameinfoboldtext1">
    <w:name w:val="gamepage_gameinfo_bold_text1"/>
    <w:qFormat/>
    <w:rPr>
      <w:b/>
      <w:bCs/>
    </w:rPr>
  </w:style>
  <w:style w:type="character" w:styleId="Gamepagegameinfonormaltext1">
    <w:name w:val="gamepage_gameinfo_normal_text1"/>
    <w:qFormat/>
    <w:rPr>
      <w:b w:val="false"/>
      <w:bCs w:val="false"/>
    </w:rPr>
  </w:style>
  <w:style w:type="character" w:styleId="Address4">
    <w:name w:val="address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08:00Z</dcterms:created>
  <dc:creator>Keith Berry</dc:creator>
  <dc:description/>
  <cp:keywords/>
  <dc:language>en-US</dc:language>
  <cp:lastModifiedBy>Jason Zorn</cp:lastModifiedBy>
  <cp:lastPrinted>2004-05-24T20:49:00Z</cp:lastPrinted>
  <dcterms:modified xsi:type="dcterms:W3CDTF">2023-03-17T17:08:00Z</dcterms:modified>
  <cp:revision>2</cp:revision>
  <dc:subject/>
  <dc:title>Keith Berry</dc:title>
</cp:coreProperties>
</file>